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VI ANSÖKER OM ORDINARIE MEDLEMSKAP I FINSK ENERGIINDUSTRI RF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851"/>
        <w:gridCol w:w="850"/>
        <w:gridCol w:w="709"/>
        <w:gridCol w:w="1559"/>
      </w:tblGrid>
      <w:tr>
        <w:trPr>
          <w:trHeight w:val="425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andens fullständiga namn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-nummer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nummer (växel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person till förbundet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nummer/(direk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telef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dress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etaget hör till koncern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garand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lang w:val="sv-SE"/>
        </w:rPr>
        <w:t>Företagets verksamhet omfattar följande funktioner:</w:t>
      </w:r>
    </w:p>
    <w:p>
      <w:pPr>
        <w:pStyle w:val="Normal"/>
        <w:rPr/>
      </w:pPr>
      <w:r>
        <w:rPr>
          <w:sz w:val="18"/>
          <w:szCs w:val="18"/>
          <w:lang w:val="sv-SE"/>
        </w:rPr>
        <w:t>(energimängderna uppges med en decimals noggrannhet, lönesumman som heltal</w:t>
      </w:r>
      <w:r>
        <w:rPr/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5"/>
        <w:gridCol w:w="1417"/>
        <w:gridCol w:w="992"/>
      </w:tblGrid>
      <w:tr>
        <w:trPr>
          <w:trHeight w:val="446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produktion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33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el till slutkunder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25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el till andra än slutkunder (ej finanshandel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32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Överföring av el till slutkunder (spänningen under 110 kV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555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  <w:lang w:val="sv-SE"/>
              </w:rPr>
              <w:t>Överföring av el med en spänning på minst 110 kV eller till andra än slutkunder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15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fjärrvärme till slutkunder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21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fjärrkyla till slutkunder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28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fjärrvärme till andra än slutkunder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20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Försäljning av fjärrkyla till andra än slutkunder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h</w:t>
            </w:r>
          </w:p>
        </w:tc>
      </w:tr>
      <w:tr>
        <w:trPr>
          <w:trHeight w:val="417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Vår verksamhet hör till serviceproduktionsutskottet (kryss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17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msättning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år</w:t>
            </w:r>
          </w:p>
        </w:tc>
      </w:tr>
      <w:tr>
        <w:trPr>
          <w:trHeight w:val="423" w:hRule="exact"/>
        </w:trPr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Betalda löner utom VD:s lö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/år</w:t>
            </w:r>
          </w:p>
        </w:tc>
      </w:tr>
      <w:tr>
        <w:trPr>
          <w:trHeight w:val="703" w:hRule="exac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sv-SE"/>
              </w:rPr>
              <w:t>Vårt företags arbetsmarknadsintressebevakning sköts genom någon annan arbetsgivarorganisation, vilken?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2693"/>
      </w:tblGrid>
      <w:tr>
        <w:trPr>
          <w:trHeight w:val="436" w:hRule="exac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right="-1487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e uppgifter vi meddelat gäller verksamheten å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v-SE"/>
        </w:rPr>
        <w:t>Vi godkänner Finsk Energiindustri rf:s stadgar och förbinder oss att följa föreningens gällande stadgar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2105"/>
        <w:gridCol w:w="163"/>
        <w:gridCol w:w="4373"/>
      </w:tblGrid>
      <w:tr>
        <w:trPr>
          <w:trHeight w:val="600" w:hRule="exac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SE"/>
              </w:rPr>
              <w:t>O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anslutningens officiella 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Återsänds till: Finsk Energiindustri rf/Styrelsen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sz w:val="18"/>
          <w:szCs w:val="18"/>
          <w:lang w:val="sv-SE"/>
        </w:rPr>
        <w:tab/>
        <w:t xml:space="preserve"> </w:t>
      </w:r>
      <w:r>
        <w:rPr>
          <w:sz w:val="18"/>
          <w:szCs w:val="18"/>
        </w:rPr>
        <w:t>Eteläranta 10, 00130 Helsingfo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67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969" w:leader="none"/>
        <w:tab w:val="right" w:pos="963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923" w:leader="none"/>
      </w:tabs>
      <w:rPr>
        <w:rStyle w:val="PageNumber"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3969" w:leader="none"/>
        <w:tab w:val="right" w:pos="9923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82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457200</wp:posOffset>
          </wp:positionV>
          <wp:extent cx="2094230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</w:rPr>
      <w:tab/>
    </w:r>
    <w:r>
      <w:rPr>
        <w:b/>
        <w:sz w:val="28"/>
      </w:rPr>
      <w:t>ANSÖKAN OM MEDLEMSK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outlineLvl w:val="1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_kir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4:00Z</dcterms:created>
  <dc:creator>Mirja Tiitinen</dc:creator>
  <dc:description/>
  <cp:keywords/>
  <dc:language>en-US</dc:language>
  <cp:lastModifiedBy>Eggleton Marketta</cp:lastModifiedBy>
  <cp:lastPrinted>2006-12-08T11:24:00Z</cp:lastPrinted>
  <dcterms:modified xsi:type="dcterms:W3CDTF">2018-04-27T06:36:00Z</dcterms:modified>
  <cp:revision>3</cp:revision>
  <dc:subject/>
  <dc:title>JÄSENHAKEMUS</dc:title>
</cp:coreProperties>
</file>